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49605" cy="553720"/>
            <wp:effectExtent l="0" t="0" r="0" b="0"/>
            <wp:wrapNone/>
            <wp:docPr id="1" name="logougs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gs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4" r="-6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 xml:space="preserve">CHAMPIONNATS NATIONAUX DE GYMNASTIQUE </w:t>
      </w:r>
    </w:p>
    <w:p>
      <w:pPr>
        <w:pStyle w:val="Heading"/>
        <w:rPr/>
      </w:pPr>
      <w:bookmarkStart w:id="0" w:name="OLE_LINK2"/>
      <w:bookmarkStart w:id="1" w:name="OLE_LINK1"/>
      <w:r>
        <w:rPr>
          <w:sz w:val="24"/>
          <w:szCs w:val="24"/>
          <w:u w:val="none"/>
        </w:rPr>
        <w:t>Excellence 1 et Excellence 2  Toutes catégories</w:t>
      </w:r>
    </w:p>
    <w:p>
      <w:pPr>
        <w:pStyle w:val="Heading"/>
        <w:rPr>
          <w:sz w:val="24"/>
          <w:szCs w:val="24"/>
          <w:u w:val="none"/>
        </w:rPr>
      </w:pPr>
      <w:bookmarkStart w:id="2" w:name="OLE_LINK2"/>
      <w:bookmarkStart w:id="3" w:name="OLE_LINK1"/>
      <w:r>
        <w:rPr>
          <w:sz w:val="24"/>
          <w:szCs w:val="24"/>
          <w:u w:val="none"/>
        </w:rPr>
        <w:t>Promotionnel Benjamines</w:t>
      </w:r>
      <w:bookmarkEnd w:id="2"/>
      <w:bookmarkEnd w:id="3"/>
      <w:r>
        <w:rPr>
          <w:sz w:val="24"/>
          <w:szCs w:val="24"/>
          <w:u w:val="none"/>
        </w:rPr>
        <w:t xml:space="preserve"> et Minim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4"/>
          <w:u w:val="single"/>
        </w:rPr>
      </w:pPr>
      <w:r>
        <w:rPr>
          <w:rFonts w:cs="Book Antiqua" w:ascii="Book Antiqua" w:hAnsi="Book Antiqua"/>
          <w:b/>
          <w:sz w:val="28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u w:val="single"/>
          <w:lang w:val="it-IT"/>
        </w:rPr>
      </w:pPr>
      <w:r>
        <w:rPr>
          <w:rFonts w:cs="Book Antiqua" w:ascii="Book Antiqua" w:hAnsi="Book Antiqua"/>
          <w:b/>
          <w:sz w:val="28"/>
          <w:u w:val="single"/>
          <w:lang w:val="it-IT"/>
        </w:rPr>
        <w:t>ALENCON (61) Samedi 17, dimanche 18 &amp; lundi 19 mai 2008</w:t>
      </w:r>
    </w:p>
    <w:p>
      <w:pPr>
        <w:pStyle w:val="Normal"/>
        <w:rPr>
          <w:rFonts w:ascii="Book Antiqua" w:hAnsi="Book Antiqua" w:cs="Book Antiqua"/>
          <w:b/>
          <w:b/>
          <w:sz w:val="28"/>
          <w:u w:val="single"/>
          <w:lang w:val="it-IT" w:eastAsia="en-US"/>
        </w:rPr>
      </w:pPr>
      <w:r>
        <w:rPr>
          <w:rFonts w:cs="Book Antiqua" w:ascii="Book Antiqua" w:hAnsi="Book Antiqua"/>
          <w:b/>
          <w:sz w:val="28"/>
          <w:u w:val="single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06170</wp:posOffset>
                </wp:positionH>
                <wp:positionV relativeFrom="paragraph">
                  <wp:posOffset>94615</wp:posOffset>
                </wp:positionV>
                <wp:extent cx="4298315" cy="2749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5" y="0"/>
                              </a:moveTo>
                              <a:lnTo>
                                <a:pt x="192" y="46"/>
                              </a:lnTo>
                              <a:lnTo>
                                <a:pt x="192" y="46"/>
                              </a:lnTo>
                              <a:lnTo>
                                <a:pt x="127" y="277"/>
                              </a:lnTo>
                              <a:lnTo>
                                <a:pt x="98" y="554"/>
                              </a:lnTo>
                              <a:lnTo>
                                <a:pt x="65" y="970"/>
                              </a:lnTo>
                              <a:lnTo>
                                <a:pt x="33" y="1478"/>
                              </a:lnTo>
                              <a:lnTo>
                                <a:pt x="33" y="2032"/>
                              </a:lnTo>
                              <a:lnTo>
                                <a:pt x="0" y="263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0" y="17367"/>
                              </a:lnTo>
                              <a:lnTo>
                                <a:pt x="33" y="17968"/>
                              </a:lnTo>
                              <a:lnTo>
                                <a:pt x="33" y="18522"/>
                              </a:lnTo>
                              <a:lnTo>
                                <a:pt x="65" y="19030"/>
                              </a:lnTo>
                              <a:lnTo>
                                <a:pt x="98" y="19446"/>
                              </a:lnTo>
                              <a:lnTo>
                                <a:pt x="127" y="19723"/>
                              </a:lnTo>
                              <a:lnTo>
                                <a:pt x="192" y="19954"/>
                              </a:lnTo>
                              <a:lnTo>
                                <a:pt x="192" y="19954"/>
                              </a:lnTo>
                              <a:lnTo>
                                <a:pt x="225" y="20000"/>
                              </a:lnTo>
                              <a:lnTo>
                                <a:pt x="19775" y="20000"/>
                              </a:lnTo>
                              <a:lnTo>
                                <a:pt x="19808" y="19954"/>
                              </a:lnTo>
                              <a:lnTo>
                                <a:pt x="19808" y="19954"/>
                              </a:lnTo>
                              <a:lnTo>
                                <a:pt x="19873" y="19723"/>
                              </a:lnTo>
                              <a:lnTo>
                                <a:pt x="19902" y="19446"/>
                              </a:lnTo>
                              <a:lnTo>
                                <a:pt x="19935" y="19030"/>
                              </a:lnTo>
                              <a:lnTo>
                                <a:pt x="19967" y="18522"/>
                              </a:lnTo>
                              <a:lnTo>
                                <a:pt x="20000" y="17968"/>
                              </a:lnTo>
                              <a:lnTo>
                                <a:pt x="20000" y="1736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633"/>
                              </a:lnTo>
                              <a:lnTo>
                                <a:pt x="20000" y="2032"/>
                              </a:lnTo>
                              <a:lnTo>
                                <a:pt x="19967" y="1478"/>
                              </a:lnTo>
                              <a:lnTo>
                                <a:pt x="19935" y="970"/>
                              </a:lnTo>
                              <a:lnTo>
                                <a:pt x="19902" y="554"/>
                              </a:lnTo>
                              <a:lnTo>
                                <a:pt x="19873" y="277"/>
                              </a:lnTo>
                              <a:lnTo>
                                <a:pt x="19808" y="46"/>
                              </a:lnTo>
                              <a:lnTo>
                                <a:pt x="19808" y="46"/>
                              </a:lnTo>
                              <a:lnTo>
                                <a:pt x="19775" y="0"/>
                              </a:lnTo>
                              <a:lnTo>
                                <a:pt x="2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936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5,0l192,46l192,46l127,277l98,554l65,970l33,1478l33,2032l0,2633l0,3326l0,16674l0,17367l33,17968l33,18522l65,19030l98,19446l127,19723l192,19954l192,19954l225,20000l19775,20000l19808,19954l19808,19954l19873,19723l19902,19446l19935,19030l19967,18522l20000,17968l20000,17367l20000,16674l20000,3326l20000,2633l20000,2032l19967,1478l19935,970l19902,554l19873,277l19808,46l19808,46l19775,0l225,0xe" fillcolor="#b2b2b2" stroked="t" o:allowincell="f" style="position:absolute;margin-left:87.1pt;margin-top:7.45pt;width:338.4pt;height:21.6pt;mso-wrap-style:none;v-text-anchor:middle">
                <v:fill o:detectmouseclick="t" type="solid" color2="#4d4d4d"/>
                <v:stroke color="#0d0d0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>Confirmation d’engagement GYMNASTIQUE FEMININE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ETABLISSEMENT</w:t>
      </w:r>
      <w:r>
        <w:rPr>
          <w:rFonts w:cs="Book Antiqua" w:ascii="Book Antiqua" w:hAnsi="Book Antiqua"/>
        </w:rPr>
        <w:t xml:space="preserve"> ________________________________ Ville/ Dépt. 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 de la personne qui confirme les engagements 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Tél établissement : ________________ Fax établissement  _____________________  Code Etablissement___________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</w:t>
      </w:r>
    </w:p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563"/>
        <w:gridCol w:w="2813"/>
        <w:gridCol w:w="2812"/>
        <w:gridCol w:w="2813"/>
      </w:tblGrid>
      <w:tr>
        <w:trPr/>
        <w:tc>
          <w:tcPr>
            <w:tcW w:w="10206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CHAMPIONNAT PAR EQUIPES (Pour le Promo, préciser les agrès pour chaque gymnaste)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amp. / Catég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1ère équipe</w:t>
            </w:r>
          </w:p>
        </w:tc>
        <w:tc>
          <w:tcPr>
            <w:tcW w:w="28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2ème équipe</w:t>
            </w:r>
          </w:p>
        </w:tc>
        <w:tc>
          <w:tcPr>
            <w:tcW w:w="281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3ème équipe</w:t>
            </w:r>
          </w:p>
        </w:tc>
      </w:tr>
      <w:tr>
        <w:trPr/>
        <w:tc>
          <w:tcPr>
            <w:tcW w:w="120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écise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ur chaque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1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0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rticipan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/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énom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1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0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nnée d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issanc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t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1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0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umér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 licenc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1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268"/>
        <w:gridCol w:w="3969"/>
        <w:gridCol w:w="1701"/>
      </w:tblGrid>
      <w:tr>
        <w:trPr/>
        <w:tc>
          <w:tcPr>
            <w:tcW w:w="10206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CHAMPIONNAT Individuel Exc 1 &amp; 2 ou Promotionnel (Pour le Promo, préciser les agrès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ampionn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tégori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 - Prénom  et Numéro de lic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nnée de naiss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1843"/>
        <w:gridCol w:w="3544"/>
        <w:gridCol w:w="3047"/>
      </w:tblGrid>
      <w:tr>
        <w:trPr/>
        <w:tc>
          <w:tcPr>
            <w:tcW w:w="10206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F O R F A I T S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  <w:t>CHAMPIONNAT PAR EQUIPES</w:t>
            </w:r>
          </w:p>
        </w:tc>
        <w:tc>
          <w:tcPr>
            <w:tcW w:w="65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  <w:t>CHAMPIONNAT INDIVIDUEL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ampionn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tégori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                  Prénom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ampionnat / Catégorie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Lgend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gend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385</wp:posOffset>
            </wp:positionH>
            <wp:positionV relativeFrom="paragraph">
              <wp:posOffset>1270</wp:posOffset>
            </wp:positionV>
            <wp:extent cx="685800" cy="571500"/>
            <wp:effectExtent l="0" t="0" r="0" b="0"/>
            <wp:wrapNone/>
            <wp:docPr id="3" name="logougs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gse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84" r="-6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HAMPIONNATS NATIONAUX DE GYMNASTIQU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cellence 1 et Excellence 2 Toutes catégories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Promotionnel Benjamins et Minimes 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lang w:val="it-IT"/>
        </w:rPr>
      </w:pPr>
      <w:r>
        <w:rPr>
          <w:rFonts w:cs="Book Antiqua" w:ascii="Book Antiqua" w:hAnsi="Book Antiqua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u w:val="single"/>
          <w:lang w:val="it-IT"/>
        </w:rPr>
      </w:pPr>
      <w:r>
        <w:rPr>
          <w:rFonts w:cs="Book Antiqua" w:ascii="Book Antiqua" w:hAnsi="Book Antiqua"/>
          <w:b/>
          <w:sz w:val="28"/>
          <w:u w:val="single"/>
          <w:lang w:val="it-IT"/>
        </w:rPr>
        <w:t>ALENCON (61) Samedi 17, dimanche 18 &amp; lundi 19 mai 2008</w:t>
      </w:r>
    </w:p>
    <w:p>
      <w:pPr>
        <w:pStyle w:val="Normal"/>
        <w:rPr>
          <w:rFonts w:ascii="Book Antiqua" w:hAnsi="Book Antiqua" w:cs="Book Antiqua"/>
          <w:b/>
          <w:b/>
          <w:sz w:val="28"/>
          <w:u w:val="single"/>
          <w:lang w:val="it-IT" w:eastAsia="en-US"/>
        </w:rPr>
      </w:pPr>
      <w:r>
        <w:rPr>
          <w:rFonts w:cs="Book Antiqua" w:ascii="Book Antiqua" w:hAnsi="Book Antiqua"/>
          <w:b/>
          <w:sz w:val="28"/>
          <w:u w:val="single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4730</wp:posOffset>
                </wp:positionH>
                <wp:positionV relativeFrom="paragraph">
                  <wp:posOffset>121920</wp:posOffset>
                </wp:positionV>
                <wp:extent cx="4480560" cy="2749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3" y="0"/>
                              </a:moveTo>
                              <a:lnTo>
                                <a:pt x="191" y="46"/>
                              </a:lnTo>
                              <a:lnTo>
                                <a:pt x="191" y="46"/>
                              </a:lnTo>
                              <a:lnTo>
                                <a:pt x="127" y="277"/>
                              </a:lnTo>
                              <a:lnTo>
                                <a:pt x="95" y="554"/>
                              </a:lnTo>
                              <a:lnTo>
                                <a:pt x="64" y="970"/>
                              </a:lnTo>
                              <a:lnTo>
                                <a:pt x="32" y="1478"/>
                              </a:lnTo>
                              <a:lnTo>
                                <a:pt x="32" y="2032"/>
                              </a:lnTo>
                              <a:lnTo>
                                <a:pt x="0" y="263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0" y="17367"/>
                              </a:lnTo>
                              <a:lnTo>
                                <a:pt x="32" y="17968"/>
                              </a:lnTo>
                              <a:lnTo>
                                <a:pt x="32" y="18522"/>
                              </a:lnTo>
                              <a:lnTo>
                                <a:pt x="64" y="19030"/>
                              </a:lnTo>
                              <a:lnTo>
                                <a:pt x="95" y="19446"/>
                              </a:lnTo>
                              <a:lnTo>
                                <a:pt x="127" y="19723"/>
                              </a:lnTo>
                              <a:lnTo>
                                <a:pt x="191" y="19954"/>
                              </a:lnTo>
                              <a:lnTo>
                                <a:pt x="191" y="19954"/>
                              </a:lnTo>
                              <a:lnTo>
                                <a:pt x="223" y="20000"/>
                              </a:lnTo>
                              <a:lnTo>
                                <a:pt x="19777" y="20000"/>
                              </a:lnTo>
                              <a:lnTo>
                                <a:pt x="19809" y="19954"/>
                              </a:lnTo>
                              <a:lnTo>
                                <a:pt x="19809" y="19954"/>
                              </a:lnTo>
                              <a:lnTo>
                                <a:pt x="19873" y="19723"/>
                              </a:lnTo>
                              <a:lnTo>
                                <a:pt x="19905" y="19446"/>
                              </a:lnTo>
                              <a:lnTo>
                                <a:pt x="19936" y="19030"/>
                              </a:lnTo>
                              <a:lnTo>
                                <a:pt x="19968" y="18522"/>
                              </a:lnTo>
                              <a:lnTo>
                                <a:pt x="20000" y="17968"/>
                              </a:lnTo>
                              <a:lnTo>
                                <a:pt x="20000" y="1736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633"/>
                              </a:lnTo>
                              <a:lnTo>
                                <a:pt x="20000" y="2032"/>
                              </a:lnTo>
                              <a:lnTo>
                                <a:pt x="19968" y="1478"/>
                              </a:lnTo>
                              <a:lnTo>
                                <a:pt x="19936" y="970"/>
                              </a:lnTo>
                              <a:lnTo>
                                <a:pt x="19905" y="554"/>
                              </a:lnTo>
                              <a:lnTo>
                                <a:pt x="19873" y="277"/>
                              </a:lnTo>
                              <a:lnTo>
                                <a:pt x="19809" y="46"/>
                              </a:lnTo>
                              <a:lnTo>
                                <a:pt x="19809" y="46"/>
                              </a:lnTo>
                              <a:lnTo>
                                <a:pt x="19777" y="0"/>
                              </a:lnTo>
                              <a:lnTo>
                                <a:pt x="2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936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3,0l191,46l191,46l127,277l95,554l64,970l32,1478l32,2032l0,2633l0,3326l0,16674l0,17367l32,17968l32,18522l64,19030l95,19446l127,19723l191,19954l191,19954l223,20000l19777,20000l19809,19954l19809,19954l19873,19723l19905,19446l19936,19030l19968,18522l20000,17968l20000,17367l20000,16674l20000,3326l20000,2633l20000,2032l19968,1478l19936,970l19905,554l19873,277l19809,46l19809,46l19777,0l223,0xe" fillcolor="#b2b2b2" stroked="t" o:allowincell="f" style="position:absolute;margin-left:79.9pt;margin-top:9.6pt;width:352.75pt;height:21.6pt;mso-wrap-style:none;v-text-anchor:middle">
                <v:fill o:detectmouseclick="t" type="solid" color2="#4d4d4d"/>
                <v:stroke color="#0d0d0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>Confirmation d’engagement GYMNASTIQUE MASCULINE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ETABLISSEMENT</w:t>
      </w:r>
      <w:r>
        <w:rPr>
          <w:rFonts w:cs="Book Antiqua" w:ascii="Book Antiqua" w:hAnsi="Book Antiqua"/>
        </w:rPr>
        <w:t xml:space="preserve"> ________________________________ Ville/ Dépt. 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 de la personne qui confirme les engagements 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él établissement : ________________ Fax établissement  _____________________  Code Etablissement __________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tbl>
      <w:tblPr>
        <w:tblW w:w="1020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563"/>
        <w:gridCol w:w="2813"/>
        <w:gridCol w:w="2813"/>
        <w:gridCol w:w="2813"/>
      </w:tblGrid>
      <w:tr>
        <w:trPr/>
        <w:tc>
          <w:tcPr>
            <w:tcW w:w="10207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CHAMPIONNAT PAR EQUIPES (Pour le Promo, préciser les agrès pour chaque gymnaste)</w:t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amp. / Catég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1ère équipe</w:t>
            </w:r>
          </w:p>
        </w:tc>
        <w:tc>
          <w:tcPr>
            <w:tcW w:w="281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2ème équipe</w:t>
            </w:r>
          </w:p>
        </w:tc>
        <w:tc>
          <w:tcPr>
            <w:tcW w:w="281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3ème équipe</w:t>
            </w:r>
          </w:p>
        </w:tc>
      </w:tr>
      <w:tr>
        <w:trPr/>
        <w:tc>
          <w:tcPr>
            <w:tcW w:w="120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éciser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ur chaque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1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0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rticipan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/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énom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1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0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nnée de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issanc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t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3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1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20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uméro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 licenc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4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1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268"/>
        <w:gridCol w:w="3969"/>
        <w:gridCol w:w="1701"/>
      </w:tblGrid>
      <w:tr>
        <w:trPr/>
        <w:tc>
          <w:tcPr>
            <w:tcW w:w="10206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CHAMPIONNAT Individuel Exc 1 &amp; 2 ou Promotionnel (pour le Promo, préciser les agrès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ampionn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tégori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 – Prénom et Numéro de lic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nnée de naiss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1843"/>
        <w:gridCol w:w="3544"/>
        <w:gridCol w:w="3047"/>
      </w:tblGrid>
      <w:tr>
        <w:trPr/>
        <w:tc>
          <w:tcPr>
            <w:tcW w:w="10206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F O R F A I T S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  <w:t>CHAMPIONNAT PAR EQUIPES</w:t>
            </w:r>
          </w:p>
        </w:tc>
        <w:tc>
          <w:tcPr>
            <w:tcW w:w="65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  <w:t>CHAMPIONNAT INDIVIDUEL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ampionn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tégorie</w:t>
            </w:r>
          </w:p>
        </w:tc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OM                  Prénom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hampionnat / Catégorie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 xml:space="preserve">à retourner  à </w:t>
    </w:r>
    <w:r>
      <w:rPr>
        <w:rFonts w:cs="Book Antiqua" w:ascii="Book Antiqua" w:hAnsi="Book Antiqua"/>
        <w:b/>
      </w:rPr>
      <w:t>U.G.S.E.L. Nationale -  Service Animation Sportive</w:t>
    </w:r>
  </w:p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277 rue St Jacques – 75240  PARIS Cedex 05   -   Fax : 01 43 29 96 88</w:t>
    </w:r>
  </w:p>
  <w:p>
    <w:pPr>
      <w:pStyle w:val="Footer"/>
      <w:jc w:val="center"/>
      <w:rPr>
        <w:rFonts w:ascii="Book Antiqua" w:hAnsi="Book Antiqua" w:cs="Book Antiqua"/>
        <w:lang w:val="it-IT"/>
      </w:rPr>
    </w:pPr>
    <w:r>
      <w:rPr>
        <w:rFonts w:cs="Book Antiqua" w:ascii="Book Antiqua" w:hAnsi="Book Antiqua"/>
        <w:lang w:val="it-IT"/>
      </w:rPr>
      <w:t xml:space="preserve">e-mail : </w:t>
    </w:r>
    <w:hyperlink r:id="rId1">
      <w:r>
        <w:rPr>
          <w:rStyle w:val="InternetLink"/>
          <w:rFonts w:cs="Book Antiqua" w:ascii="Book Antiqua" w:hAnsi="Book Antiqua"/>
          <w:lang w:val="it-IT"/>
        </w:rPr>
        <w:t>v-proy@ugsel.scolanet.org</w:t>
      </w:r>
    </w:hyperlink>
  </w:p>
  <w:p>
    <w:pPr>
      <w:pStyle w:val="Footer"/>
      <w:jc w:val="center"/>
      <w:rPr>
        <w:rFonts w:ascii="Book Antiqua" w:hAnsi="Book Antiqua" w:cs="Book Antiqua"/>
        <w:b/>
        <w:b/>
        <w:u w:val="single"/>
      </w:rPr>
    </w:pPr>
    <w:r>
      <w:rPr>
        <w:rFonts w:cs="Book Antiqua" w:ascii="Book Antiqua" w:hAnsi="Book Antiqua"/>
        <w:b/>
        <w:u w:val="single"/>
      </w:rPr>
      <w:t>pour le vendredi 11 avril 2008 (zones A et C)</w:t>
    </w:r>
  </w:p>
  <w:p>
    <w:pPr>
      <w:pStyle w:val="Footer"/>
      <w:jc w:val="center"/>
      <w:rPr>
        <w:rFonts w:ascii="Book Antiqua" w:hAnsi="Book Antiqua" w:cs="Book Antiqua"/>
        <w:b/>
        <w:b/>
        <w:u w:val="single"/>
      </w:rPr>
    </w:pPr>
    <w:r>
      <w:rPr>
        <w:rFonts w:cs="Book Antiqua" w:ascii="Book Antiqua" w:hAnsi="Book Antiqua"/>
        <w:b/>
        <w:u w:val="single"/>
      </w:rPr>
      <w:t xml:space="preserve">et pour le mercredi 23 avril 2008 (zone B)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rFonts w:ascii="Book Antiqua" w:hAnsi="Book Antiqua" w:cs="Book Antiqua"/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-proy@ugsel.scolane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09:00Z</dcterms:created>
  <dc:creator>CARPENTIER</dc:creator>
  <dc:description/>
  <dc:language>en-US</dc:language>
  <cp:lastModifiedBy>prof</cp:lastModifiedBy>
  <cp:lastPrinted>2007-04-03T12:22:00Z</cp:lastPrinted>
  <dcterms:modified xsi:type="dcterms:W3CDTF">2008-04-07T15:09:00Z</dcterms:modified>
  <cp:revision>2</cp:revision>
  <dc:subject/>
  <dc:title>CHAMPIONNATS NATIONAUX DE GYMNASTIQUE </dc:title>
</cp:coreProperties>
</file>